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xamination Topics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ourse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a Walking Tour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he Best film of the year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the Best movie of the year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he role of the cinema in our life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the role of the theatre in our life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o is your famous actor/ actress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he top city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he School system in  Great Britain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Education System in Kazakhstan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Independent Schools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Primary and Secondary Schooling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eaching a Foreign Language in a school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your Plans for the Future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your daily routines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your old/new friends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The last book you’ve read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Mass Media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Mass Media in Kazakhstan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an you describe </w:t>
      </w:r>
      <w:r>
        <w:rPr>
          <w:sz w:val="28"/>
          <w:szCs w:val="28"/>
        </w:rPr>
        <w:t>Newspapers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 you describe your favourite programme on TV?</w:t>
      </w:r>
    </w:p>
    <w:p>
      <w:pPr>
        <w:pStyle w:val="Normal"/>
        <w:tabs>
          <w:tab w:val="clear" w:pos="708"/>
          <w:tab w:val="left" w:pos="23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 you agree that English is a world language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your favourite newspaper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your favourite Magazines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Books of school program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best Music in the world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your working day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Magazines and newspapers in your country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Books and films of the year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your favorite colour?</w:t>
      </w:r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you describe the World libraries?</w:t>
      </w:r>
    </w:p>
    <w:p>
      <w:pPr>
        <w:pStyle w:val="Normal"/>
        <w:tabs>
          <w:tab w:val="clear" w:pos="708"/>
          <w:tab w:val="left" w:pos="236" w:leader="none"/>
        </w:tabs>
        <w:ind w:left="2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6"/>
        </w:tabs>
        <w:ind w:left="236" w:hanging="23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19:00Z</dcterms:created>
  <dc:creator/>
  <dc:description/>
  <cp:keywords/>
  <dc:language>en-US</dc:language>
  <cp:lastModifiedBy>Мои документы</cp:lastModifiedBy>
  <dcterms:modified xsi:type="dcterms:W3CDTF">2017-02-23T17:16:00Z</dcterms:modified>
  <cp:revision>18</cp:revision>
  <dc:subject/>
  <dc:title/>
</cp:coreProperties>
</file>